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o: Dean Saxer</w:t>
      </w:r>
    </w:p>
    <w:p>
      <w:pPr>
        <w:pStyle w:val="Normal"/>
        <w:spacing w:before="0" w:after="0"/>
        <w:rPr/>
      </w:pPr>
      <w:r>
        <w:rPr/>
        <w:t>From: Josephine Groh</w:t>
      </w:r>
    </w:p>
    <w:p>
      <w:pPr>
        <w:pStyle w:val="Normal"/>
        <w:spacing w:before="0" w:after="0"/>
        <w:rPr/>
      </w:pPr>
      <w:r>
        <w:rPr/>
        <w:t>Re: Sustainability Course Observations</w:t>
      </w:r>
    </w:p>
    <w:p>
      <w:pPr>
        <w:pStyle w:val="Normal"/>
        <w:spacing w:before="0" w:after="0"/>
        <w:rPr/>
      </w:pPr>
      <w:r>
        <w:rPr/>
      </w:r>
    </w:p>
    <w:p>
      <w:pPr>
        <w:pStyle w:val="Normal"/>
        <w:spacing w:lineRule="auto" w:line="480" w:before="0" w:after="0"/>
        <w:rPr/>
      </w:pPr>
      <w:r>
        <w:rPr/>
        <w:tab/>
        <w:t>Universities around the nation offer various types of Sustainability degree programs at both the undergraduate and graduate level.  The idea of Sustainability is centered around maintaining the conditions under which humans and nature can coexist, with a goal of fulfilling the environmental, social, and economic needs of present and future generations.  Based on a collection of syllabi from schools of various sizes and location, Sustainability programs are primarily focused on three major “track” areas: natural science, economics, and policy.</w:t>
      </w:r>
    </w:p>
    <w:p>
      <w:pPr>
        <w:pStyle w:val="Normal"/>
        <w:spacing w:lineRule="auto" w:line="480" w:before="0" w:after="0"/>
        <w:rPr>
          <w:u w:val="single"/>
        </w:rPr>
      </w:pPr>
      <w:r>
        <w:rPr>
          <w:u w:val="single"/>
        </w:rPr>
        <w:t>Natural Science</w:t>
      </w:r>
    </w:p>
    <w:p>
      <w:pPr>
        <w:pStyle w:val="Normal"/>
        <w:spacing w:lineRule="auto" w:line="480" w:before="0" w:after="0"/>
        <w:rPr/>
      </w:pPr>
      <w:r>
        <w:rPr/>
        <w:tab/>
        <w:t>Science is at the core of Sustainability, and this curriculum focuses on the hard sciences, such as biology and chemistry.  Ecology is the main topic covered in most degree programs.  These courses focus on nature’s ecological processes (including forests, oceans, and freshwater systems), loss of and conservation of biodiversity, resilience, carbon dioxide emissions and the resulting threat of climate change, and pollution.  An engineering emphasis is part of this track, with an application to renewable energy, materials, and Sustainability’s relevance in technology.</w:t>
      </w:r>
    </w:p>
    <w:p>
      <w:pPr>
        <w:pStyle w:val="Normal"/>
        <w:spacing w:lineRule="auto" w:line="480" w:before="0" w:after="0"/>
        <w:rPr>
          <w:u w:val="single"/>
        </w:rPr>
      </w:pPr>
      <w:r>
        <w:rPr>
          <w:u w:val="single"/>
        </w:rPr>
        <w:t>Economics</w:t>
      </w:r>
    </w:p>
    <w:p>
      <w:pPr>
        <w:pStyle w:val="Normal"/>
        <w:spacing w:lineRule="auto" w:line="480" w:before="0" w:after="0"/>
        <w:rPr/>
      </w:pPr>
      <w:r>
        <w:rPr/>
        <w:tab/>
        <w:t>Although at first most students do not think of Sustainability’s relevance to economics, this is a rather popular curriculum among the Universities.  A thriving economy must also be sustainable.  These courses address how to maintain a sustainable marketplace, through sustainable business models, sustainable manufacturing, and corporate responsibility.  Those making decisions at the corporate level will benefit from their knowledge of sustainability.  Many Universities offer some form of “The Economics of Sustainability” as a minor or a certificate option as well.</w:t>
      </w:r>
    </w:p>
    <w:p>
      <w:pPr>
        <w:pStyle w:val="Normal"/>
        <w:spacing w:lineRule="auto" w:line="480" w:before="0" w:after="0"/>
        <w:rPr>
          <w:u w:val="single"/>
        </w:rPr>
      </w:pPr>
      <w:r>
        <w:rPr>
          <w:u w:val="single"/>
        </w:rPr>
        <w:t>Policy</w:t>
      </w:r>
    </w:p>
    <w:p>
      <w:pPr>
        <w:pStyle w:val="Normal"/>
        <w:spacing w:lineRule="auto" w:line="480" w:before="0" w:after="0"/>
        <w:rPr/>
      </w:pPr>
      <w:r>
        <w:rPr/>
        <w:tab/>
        <w:t xml:space="preserve">Policy and Sustainability is the most common degree program offered, most likely because it encompasses a wide range of subject matter.  These degrees are offered in either Bachelor of Science or Bachelor of Arts.  Among the various themes include policy on a local and international scale, sustainable urban development and design, agriculture, and public health (including population control and water rights).  An examination of case studies and hands on learning are popular in these courses.  Many Professors also require students to present a final project at the end of the semester addressing a real world problem with a sustainable method and solution to that problem.  Some of these final projects require a local application, i.e. a focus on a problem in the city or state in which the University is located.  </w:t>
      </w:r>
    </w:p>
    <w:p>
      <w:pPr>
        <w:pStyle w:val="Normal"/>
        <w:spacing w:lineRule="auto" w:line="480" w:before="0" w:after="0"/>
        <w:rPr/>
      </w:pPr>
      <w:r>
        <w:rPr/>
        <w:tab/>
        <w:t>Middlebury, a small liberal arts college in Vermont, offers a diverse Environmental Studies degree, with one emphasis on Environmental Policy.  This particular focus includes courses such as Conservation and Environmental Policy, Environmental Negotiation and Dispute Resolution, and Gender Health Environment.  Duke University offers an Environmental Sciences and Policy major.  Example courses in this major include Integrating Environmental Sciences and Policy and Introduction to Environmental Science and Policy.  Arizona State University also has a Sustainability degree program through their school of Sustainability, the first of its kind in the nation.  Courses required for a B.A. in Sustainability include Society &amp; Sustainability, Sustainable World, and Sustainable Urban Dynamics.  Finally, Berkeley offers five undergraduate majors through their Department of Environmental Science, Policy, and Management.  One of these majors is titled Society and Environment, and includes comprises of courses such as Environmental Policy, Administration and Law, Energy and Society, and Environmental Iss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04:00Z</dcterms:created>
  <dc:creator>Josie</dc:creator>
  <dc:description/>
  <dc:language>en-US</dc:language>
  <cp:lastModifiedBy>Saxer, Shelley</cp:lastModifiedBy>
  <dcterms:modified xsi:type="dcterms:W3CDTF">2015-05-07T18:04:00Z</dcterms:modified>
  <cp:revision>2</cp:revision>
  <dc:subject/>
  <dc:title/>
</cp:coreProperties>
</file>